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 Внеочередн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РЕШЕНИЕ №160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08 декабря 2022 года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2 год и плановый период 2023 и 2024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29.11.2022 № 01-25/6120, обращение Управления образования Администрации муниципального образования "Каменский городской округ" от 26.10.2022 № 868, руководствуясь Уставом муниципального образования «Каменский городской округ», 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  на 2022 год и плановый период 2023 и 2024 годов,  с последующим внесением изменений в Решение Думы Каменского городского округа от 23.12.2021  № 30 «О бюджете муниципального образования «Каменский городской округ» на 2022 год и плановый период 2023 и 2024 годов» (с изменениями, внесенными Решением Думы Каменского городского округа от 13.01.2022 № 43, от 17.06.2021 № 573, от 24.03.2022 № 69, от 16.06.2022 № 103, от 11.08.2022 № 121, от 15.09.2022 № 132), в целях перераспределения бюджетных ассигнований по непрограммным направлениям деятельности  и видам расходов мероприятий муниципальных программ на 2022 год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По главному распорядителю бюджетных средств – Администрация муниципального образования «Каменский городской округ»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 Перераспределить бюджетные ассигнования по муниципальной программе  «Развитие и повышение эффективности деятельности органов местного самоуправления Каменского городского округа до 2026 года», по подпрограмме «Развитие муниципальной службы и противодействие коррупции в Каменском городском округе на 2021 - 2026 годы», по мероприятию  «Организация дополнительного профессионального образования муниципальных служащих»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виду расходов 120 в сумме 14,5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виду расходов 240 в сумме 14,5 тыс.руб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2. Перераспределить бюджетные ассигнования по непрограммным направлениям деятельност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по мероприятию «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» в сумме 4962,0 тыс.руб.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Резервный фонд местных администраций» в сумме  4550,0тыс. руб.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по мероприятию «Расходы по капитальному ремонту объектов коммунальной инфраструктуры» в сумме 412,0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8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С.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8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Г.Т. Лисиц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2:00Z</dcterms:created>
  <dc:creator>Госдоходы</dc:creator>
  <dc:description/>
  <cp:keywords/>
  <dc:language>en-US</dc:language>
  <cp:lastModifiedBy>Дума КГО</cp:lastModifiedBy>
  <cp:lastPrinted>2022-11-29T10:21:00Z</cp:lastPrinted>
  <dcterms:modified xsi:type="dcterms:W3CDTF">2022-12-08T11:12:00Z</dcterms:modified>
  <cp:revision>2</cp:revision>
  <dc:subject/>
  <dc:title/>
</cp:coreProperties>
</file>